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ы с бельевыми прищепк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мелкой моторики у детей младшего возраста с ОН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дидактических игр с бельевыми прищепками – развитие мелкой моторики рук у детей младшего возраста. Также эти игры направлены на формирование умения сличать и объединять предметы по признаку цвета. Кроме того, игры с прищепками способствуют развитию ощущений собственных движений и формированию положительного настроя на совместную с взрослым работу. Они стимулируют речевую активность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чини расчёск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 предлагает малышам причесать куклу, но обнаруживается, что у всех расчёсок сломаны зубчики.  Детям необходимо выбрать из коробки прищепки одного с расчёсками цвета и «починить» расчёски. При этом прищепки выполняют роль зубцов.</w:t>
      </w:r>
    </w:p>
    <w:p>
      <w:pPr>
        <w:pStyle w:val="Normal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Ребята, 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чатая п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густой п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лес обошла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спили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 Это расчёс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Молодцы. А у кого зубов много, но ничего не ес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 У расчё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, коса, до поя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рони ни в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, коса, до пят – все волосоньки в ряд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казу логопеда дети как бы поглаживают воображаемую распущенную длину косу, шевеля пальчиками сверху вниз сначала справа, затем слев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, коса, не пут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, дочка, слушайся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грозят пальчи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ыб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ю под мост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ляю хвостик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 Это рыб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. </w:t>
      </w:r>
      <w:r>
        <w:rPr>
          <w:i/>
          <w:sz w:val="28"/>
          <w:szCs w:val="28"/>
        </w:rPr>
        <w:t xml:space="preserve">(показывает картинку с изображением ежа). </w:t>
      </w:r>
      <w:r>
        <w:rPr>
          <w:sz w:val="28"/>
          <w:szCs w:val="28"/>
        </w:rPr>
        <w:t>Правильно, это ежик. Покажите, где у него глазки, носик, уш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азыва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Давайте поможем нашему  ежику найти игол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дает каждому ребёнку вырезанную из цветного картона заготовку ежика, на которой нарисованы глаза, уши, нос, но нет иголок. Дети прикрепляют к спинке ежика прищеп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 </w:t>
      </w:r>
      <w:r>
        <w:rPr>
          <w:i/>
          <w:sz w:val="28"/>
          <w:szCs w:val="28"/>
        </w:rPr>
        <w:t xml:space="preserve">(поглаживая ежика по его новым иголкам). </w:t>
      </w:r>
      <w:r>
        <w:rPr>
          <w:sz w:val="28"/>
          <w:szCs w:val="28"/>
        </w:rPr>
        <w:t>Ой! Какой ежик стал колючий! А вот новая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кую, зеле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убили топ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ую, зелё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и к нам в д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Это елоч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 xml:space="preserve"> Да, это елка, но она плачет. Она потеряла все свои иголочки. Не плачь, не плачь, елочка! Мы тебе поможем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раздает детям вырезанные из зеленого картона треугольники. Дети выбирают из коробки зеленые прищепки и  «возвращают» елке её иголочки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 </w:t>
      </w:r>
      <w:r>
        <w:rPr>
          <w:i/>
          <w:sz w:val="28"/>
          <w:szCs w:val="28"/>
        </w:rPr>
        <w:t xml:space="preserve">(поглаживая елку). </w:t>
      </w:r>
      <w:r>
        <w:rPr>
          <w:sz w:val="28"/>
          <w:szCs w:val="28"/>
        </w:rPr>
        <w:t>Ой! У елки  иголки колки! Но вот  подул ветер и сорвал лепестки со всех цветочков. Давайте подберем лепестки нужного цвета и вернем их цветам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збирают вырезанные из цветного картона кружки (сердцевинки цветов). Они выбирают из  коробки прищепки соответствующих сердцевинкам цветов, прикрепляют их по окружности сердцевинок и возвращают таким образом цветам и лепестки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Какие красивые цветы! Белый, желтый, красный. Давайте их понюх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глубокого вдоха через нос. На выдохе дети произносят «а-а-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А где же солнышко? Оно потеряло свои лучики. Какого цвета лучики у солнц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Желто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Правильно. Давайте поможем солн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, выгля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е высвети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зображают солнце руками: скрещивают руки внизу, поднимают их вверх и через стороны опускают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олодную вод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елковую травиц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лонившись, дети как бы поглаживают воду, тр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ленький цветочек,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рямляются, соединяют запястья рук вместе и округляют лад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угленький лужочек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тягивают руки вперед ладонями вверх и разводят их в сторо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раздает детям вырезанные из желтого картона заготовки солнца. Малыши выбирают из коробки желтые прищепки и «возвращают» солнцу лучи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Какое красивое солнышко! Как оно ярко све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FFFFF" w:val="clear"/>
      <w:spacing w:before="283" w:after="0"/>
      <w:jc w:val="center"/>
    </w:pPr>
    <w:rPr>
      <w:b/>
      <w:i/>
      <w:color w:val="008000"/>
      <w:spacing w:val="-2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11:00Z</dcterms:created>
  <dc:creator>User</dc:creator>
  <dc:description/>
  <dc:language>en-US</dc:language>
  <cp:lastModifiedBy>User</cp:lastModifiedBy>
  <dcterms:modified xsi:type="dcterms:W3CDTF">2009-04-12T14:59:00Z</dcterms:modified>
  <cp:revision>5</cp:revision>
  <dc:subject/>
  <dc:title>Игры с бельевыми прищепками</dc:title>
</cp:coreProperties>
</file>